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625475</wp:posOffset>
                </wp:positionV>
                <wp:extent cx="5760720" cy="11887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ackesmäll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6.05pt;margin-top:-49.25pt;width:453.55pt;height:9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ackesmällen</w:t>
                      </w:r>
                    </w:p>
                  </w:txbxContent>
                </v:textbox>
                <v:path textpathok="t"/>
                <v:textpath on="t" fitshape="t" string="Dackesmällen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onobergs Skytteförbund inbjuder härmed till den 37:e Dackesmällen i fältskjutning med gevär </w:t>
      </w:r>
      <w:r>
        <w:rPr>
          <w:rFonts w:cs="Arial" w:ascii="Arial" w:hAnsi="Arial"/>
          <w:b/>
          <w:sz w:val="24"/>
        </w:rPr>
        <w:t>lördagen den 5 mars 2005.</w:t>
      </w:r>
      <w:r>
        <w:rPr>
          <w:rFonts w:cs="Arial" w:ascii="Arial" w:hAnsi="Arial"/>
          <w:sz w:val="24"/>
        </w:rPr>
        <w:t xml:space="preserve"> Tävlingen inkluderar SSM+NM-kval reg syd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! Ändrad tidpunkt och plats på grund av stormens verkningar i Smålandsskoge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ts:</w:t>
        <w:tab/>
        <w:tab/>
        <w:t>Kosta skjutfält med samling vid Kosta läg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ävlingsledning:</w:t>
        <w:tab/>
      </w:r>
      <w:r>
        <w:rPr>
          <w:rFonts w:cs="Arial" w:ascii="Arial" w:hAnsi="Arial"/>
          <w:sz w:val="24"/>
        </w:rPr>
        <w:t xml:space="preserve">Tävlingsledare: </w:t>
        <w:tab/>
        <w:t>– Leif Fas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anläggare: </w:t>
        <w:tab/>
        <w:t>– Christian Göran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ävlingssekreterare: </w:t>
        <w:tab/>
        <w:t>– Göran Ni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lasser:</w:t>
        <w:tab/>
        <w:tab/>
      </w:r>
      <w:r>
        <w:rPr>
          <w:rFonts w:cs="Arial" w:ascii="Arial" w:hAnsi="Arial"/>
          <w:sz w:val="24"/>
        </w:rPr>
        <w:t>F Elit, 4, 3, 2, 1, 17, 15, 56, 66, 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:</w:t>
        <w:tab/>
        <w:tab/>
      </w:r>
      <w:r>
        <w:rPr>
          <w:rFonts w:cs="Arial" w:ascii="Arial" w:hAnsi="Arial"/>
          <w:sz w:val="24"/>
        </w:rPr>
        <w:t>A) Enskild fältskjutning om 7 stationer (42 skot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ärskiljning på innerringsträff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) Föreningslagtävling med föranmälda 3-manna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avsett klass. Obegränsat antal lag får anmäl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 Förbundslagtävling sen/jun inom ramen för SS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lass 15, 17, 1, 66, 72 skjuter liggande med ett tidstilläg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v 30 sekunder på klass elits skjutti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dderpar får en minuts förberedelset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mälan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kall vara oss tillhanda senast torsdagen 24 febr, t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ronobergs Skytteförbund</w:t>
        <w:tab/>
        <w:t xml:space="preserve">Tfn tom </w:t>
      </w:r>
      <w:r>
        <w:rPr>
          <w:rFonts w:cs="Arial" w:ascii="Arial" w:hAnsi="Arial"/>
          <w:b/>
          <w:i/>
          <w:sz w:val="24"/>
        </w:rPr>
        <w:t>vecka 8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orgatan 16A, 342 30  ALVESTA.</w:t>
        <w:tab/>
        <w:t>Mikael Sven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Mail: </w:t>
      </w:r>
      <w:hyperlink r:id="rId2">
        <w:r>
          <w:rPr>
            <w:rStyle w:val="InternetLink"/>
          </w:rPr>
          <w:t>mikael.svensson@mbox344.swipnet.se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0708-14 36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fteranmälan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ecka 9:</w:t>
      </w:r>
      <w:r>
        <w:rPr>
          <w:rFonts w:cs="Arial" w:ascii="Arial" w:hAnsi="Arial"/>
          <w:sz w:val="24"/>
        </w:rPr>
        <w:t xml:space="preserve"> Jessica Ahlin, 0472-141 23, 073-906 58 82.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teranmälan tävlingsdagen i mån av plats, int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lockan 09.30 mot 50 kr förhöjd avgi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vgifter:</w:t>
        <w:tab/>
        <w:tab/>
        <w:t xml:space="preserve"> </w:t>
      </w:r>
      <w:r>
        <w:rPr>
          <w:rFonts w:cs="Arial" w:ascii="Arial" w:hAnsi="Arial"/>
          <w:sz w:val="24"/>
        </w:rPr>
        <w:t>80 kr för klasserna F 15, 17 samt l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20 kr för övriga individuella klas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vgifterna insättes i samband med anmälan p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stgiro 3 59 79 – 4. Märke: ”Dackesmällen 2005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ederspriser:</w:t>
        <w:tab/>
      </w:r>
      <w:r>
        <w:rPr>
          <w:rFonts w:cs="Arial" w:ascii="Arial" w:hAnsi="Arial"/>
          <w:sz w:val="24"/>
        </w:rPr>
        <w:t>Konstverk till dagens högsta resultat som täv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ligt klass Elit program. I övrigt priser från Glasrik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Medaljer enligt ”Södra förbundens bestämmelser”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rvering: </w:t>
      </w:r>
      <w:r>
        <w:rPr>
          <w:rFonts w:cs="Arial" w:ascii="Arial" w:hAnsi="Arial"/>
          <w:sz w:val="24"/>
        </w:rPr>
        <w:tab/>
        <w:tab/>
        <w:t>Ärtsoppa, smörgås, korv, kaffe m m på Kosta lä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rågor:</w:t>
      </w:r>
      <w:r>
        <w:rPr>
          <w:rFonts w:cs="Arial" w:ascii="Arial" w:hAnsi="Arial"/>
          <w:sz w:val="24"/>
        </w:rPr>
        <w:tab/>
        <w:tab/>
        <w:t xml:space="preserve">Leif Fasth, tfn 0470-915 31, 070-36 73 454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hristian Göransson, 0472-26 20 53, 0709-399 5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Välkomna till Dackesmällen &amp; Södra förbundens tävlingar 2005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onobergs Skytteförbund</w:t>
      </w:r>
    </w:p>
    <w:p>
      <w:pPr>
        <w:pStyle w:val="Heading3"/>
        <w:rPr/>
      </w:pPr>
      <w:r>
        <w:rPr>
          <w:rFonts w:cs="Arial" w:ascii="Arial" w:hAnsi="Arial"/>
        </w:rPr>
        <w:t>ANMÄLAN TILL DACKESMÄLLEN+SSM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ån:   ______________________________________skf / sk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OBS. Fadderpar markeras: 1+1.  Resp 2+2, osv)</w:t>
        <w:tab/>
        <w:tab/>
        <w:t xml:space="preserve">         </w:t>
      </w:r>
      <w:r>
        <w:rPr>
          <w:b/>
          <w:i/>
        </w:rPr>
        <w:t>Ifylles av arrangören</w:t>
      </w:r>
      <w:r>
        <w:rPr/>
        <w:tab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1"/>
        <w:gridCol w:w="3379"/>
        <w:gridCol w:w="993"/>
        <w:gridCol w:w="708"/>
        <w:gridCol w:w="709"/>
        <w:gridCol w:w="896"/>
        <w:gridCol w:w="864"/>
        <w:gridCol w:w="9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n (Tex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dderp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u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pro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an skall vara oss tillhanda senast torsdag 24 februari 2005, under a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nobergs Skytteförbund, Storgatan 16A, 342 30  ALVESTA</w:t>
      </w:r>
    </w:p>
    <w:p>
      <w:pPr>
        <w:pStyle w:val="Normal"/>
        <w:rPr/>
      </w:pPr>
      <w:r>
        <w:rPr>
          <w:rFonts w:cs="Arial" w:ascii="Arial" w:hAnsi="Arial"/>
          <w:b/>
        </w:rPr>
        <w:t>Alt mail: mikael.svensson@mbox344.swipnet.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40640</wp:posOffset>
                </wp:positionV>
                <wp:extent cx="2926715" cy="29718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97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3.2pt;width:230.4pt;height:233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ppgifter om skjuttider sänds till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Redovisning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</w:t>
        <w:tab/>
        <w:tab/>
        <w:t xml:space="preserve">______st á  80 kr = </w:t>
        <w:tab/>
        <w:t>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</w:t>
        <w:tab/>
        <w:tab/>
        <w:t>______st á 120 kr =</w:t>
        <w:tab/>
        <w:t>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st lag,  80 kr =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lefon:_____________________</w:t>
        <w:tab/>
        <w:tab/>
      </w:r>
      <w:r>
        <w:rPr>
          <w:b/>
        </w:rPr>
        <w:t>Summa:</w:t>
        <w:tab/>
        <w:tab/>
        <w:t>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el fax:___________________</w:t>
        <w:tab/>
        <w:tab/>
        <w:t xml:space="preserve">Anmälningsavgifterna insättes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mband med anmälan till postgiro:</w:t>
      </w:r>
    </w:p>
    <w:p>
      <w:pPr>
        <w:pStyle w:val="Heading2"/>
        <w:rPr>
          <w:sz w:val="20"/>
        </w:rPr>
      </w:pPr>
      <w:r>
        <w:rPr/>
        <w:t>Skf pg:______________________</w:t>
        <w:tab/>
        <w:tab/>
        <w:t xml:space="preserve">3 59 79 – 4 Märke: </w:t>
      </w:r>
      <w:r>
        <w:rPr>
          <w:i/>
          <w:sz w:val="20"/>
        </w:rPr>
        <w:t>Dackesmällen 2005</w:t>
      </w:r>
    </w:p>
    <w:p>
      <w:pPr>
        <w:pStyle w:val="Heading2"/>
        <w:rPr/>
      </w:pPr>
      <w:r>
        <w:rPr/>
        <w:tab/>
        <w:tab/>
        <w:tab/>
        <w:tab/>
        <w:t>Kronobergs Skytteförb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älkomna till Dackesmälle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onobergs Skytteförb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325755</wp:posOffset>
                </wp:positionV>
                <wp:extent cx="5760720" cy="118872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ackesmäll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8pt;margin-top:-25.65pt;width:453.55pt;height:9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ackesmällen</w:t>
                      </w:r>
                    </w:p>
                  </w:txbxContent>
                </v:textbox>
                <v:path textpathok="t"/>
                <v:textpath on="t" fitshape="t" string="Dackesmällen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sa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Översänder härmed skjuttider till årets upplaga av Dackesmäll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är?</w:t>
        <w:tab/>
        <w:tab/>
      </w:r>
      <w:r>
        <w:rPr>
          <w:rFonts w:cs="Arial" w:ascii="Arial" w:hAnsi="Arial"/>
          <w:sz w:val="28"/>
        </w:rPr>
        <w:t>Söndagen 14/3, enl uppropstid Kosta läg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ar?</w:t>
      </w:r>
      <w:r>
        <w:rPr>
          <w:rFonts w:cs="Arial" w:ascii="Arial" w:hAnsi="Arial"/>
          <w:sz w:val="28"/>
        </w:rPr>
        <w:tab/>
        <w:tab/>
        <w:t>Från Kosta samhälle (c:a 5 mil öster om Växjö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vänger man av mot Orrefors. Följ vita lokal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kyltar mot ”Kosta läger” och våra fältfigure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ur?</w:t>
      </w:r>
      <w:r>
        <w:rPr>
          <w:rFonts w:cs="Arial" w:ascii="Arial" w:hAnsi="Arial"/>
          <w:sz w:val="28"/>
        </w:rPr>
        <w:tab/>
        <w:tab/>
        <w:t>Deltagarna tar sig med bil till Kosta läger, som är</w:t>
      </w:r>
    </w:p>
    <w:p>
      <w:pPr>
        <w:pStyle w:val="Normal"/>
        <w:ind w:left="2608" w:firstLine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årets tävlingscentrum. Efter uppropet sker en kortare busstransport till och från tävlingsterrän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8"/>
        </w:rPr>
        <w:t>Gevärsskyttekort?</w:t>
        <w:tab/>
      </w:r>
      <w:r>
        <w:rPr>
          <w:rFonts w:cs="Arial" w:ascii="Arial" w:hAnsi="Arial"/>
          <w:sz w:val="28"/>
        </w:rPr>
        <w:t>Om ni inte angivit kortnr i samband med anmälan måste ni vara beredda på att uppge detta vid uppropet.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8"/>
        </w:rPr>
        <w:t>Efteranmälan?</w:t>
        <w:tab/>
      </w:r>
      <w:r>
        <w:rPr>
          <w:rFonts w:cs="Arial" w:ascii="Arial" w:hAnsi="Arial"/>
          <w:sz w:val="28"/>
        </w:rPr>
        <w:t>Kan göras intill tävlingsdagen kl 9.30 i våra uppgjorda tolv patruller. Vi kommer däremot inte att göra upp några nya patruller, varför det är en bra idé att anmäla sig innan tävlingsdagen.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8"/>
        </w:rPr>
        <w:t>Lunch/servering?</w:t>
        <w:tab/>
      </w:r>
      <w:r>
        <w:rPr>
          <w:rFonts w:cs="Arial" w:ascii="Arial" w:hAnsi="Arial"/>
          <w:sz w:val="28"/>
        </w:rPr>
        <w:t>Ärtsoppa, smörgås, korv, kaffe el annan dryck sker i Alvesta Skf regi i matsalen på Kosta läger. Det är även här prisutdelningen kommer att ske, direkt efter tävlingens slut.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8"/>
        </w:rPr>
        <w:t>Frågor?</w:t>
        <w:tab/>
      </w:r>
      <w:r>
        <w:rPr>
          <w:rFonts w:cs="Arial" w:ascii="Arial" w:hAnsi="Arial"/>
          <w:sz w:val="28"/>
        </w:rPr>
        <w:t>Egon Svensson, mobil: 070-647 68 42.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Mikael Svensson, mobil: 0708-14 36 46.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Välkomna till Kosta!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  <w:r>
        <w:rPr>
          <w:rFonts w:cs="Arial" w:ascii="Arial" w:hAnsi="Arial"/>
          <w:b/>
          <w:bCs/>
          <w:sz w:val="28"/>
        </w:rPr>
        <w:t>Kronobergs Skytteförb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Juice ITC" w:hAnsi="Algerian;Juice ITC" w:cs="Algerian;Juice ITC"/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svensson@mbox344.swip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04:00Z</dcterms:created>
  <dc:creator>Kronobergs Ungdoms skfb.</dc:creator>
  <dc:description/>
  <dc:language>en-US</dc:language>
  <cp:lastModifiedBy>Mikael</cp:lastModifiedBy>
  <cp:lastPrinted>2003-01-04T11:27:00Z</cp:lastPrinted>
  <dcterms:modified xsi:type="dcterms:W3CDTF">2005-01-23T09:24:00Z</dcterms:modified>
  <cp:revision>5</cp:revision>
  <dc:subject/>
  <dc:title/>
</cp:coreProperties>
</file>