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40"/>
        </w:rPr>
        <w:t>Anmälan till Östersjömästerskapen, 9 juli i Mörrum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Från förening:_____________________________ Adress:___________________________________________Postnummer:_________________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Postort:_____________________Telefon:_____________________Email: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i/>
          <w:sz w:val="16"/>
        </w:rPr>
        <w:tab/>
        <w:tab/>
        <w:tab/>
        <w:tab/>
        <w:tab/>
        <w:tab/>
        <w:t xml:space="preserve">            </w:t>
      </w:r>
      <w:r>
        <w:rPr/>
        <w:t xml:space="preserve">Nedanstående uppgifter ifylles av arrangören  </w:t>
      </w:r>
    </w:p>
    <w:tbl>
      <w:tblPr>
        <w:tblW w:w="13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567"/>
        <w:gridCol w:w="1134"/>
        <w:gridCol w:w="284"/>
        <w:gridCol w:w="850"/>
        <w:gridCol w:w="992"/>
        <w:gridCol w:w="1701"/>
        <w:gridCol w:w="426"/>
        <w:gridCol w:w="992"/>
        <w:gridCol w:w="2126"/>
      </w:tblGrid>
      <w:tr>
        <w:trPr/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yttens nam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-sky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ggan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älln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vgi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rhållen dag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g/tav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jutti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x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am Edvardss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E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 +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nmälan insändes till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er Mattsson                            Tel.     0709-298303, 0454-3184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rik Dahlbergsvägen 36B           Email: </w:t>
            </w:r>
            <w:hyperlink r:id="rId2">
              <w:r>
                <w:rPr>
                  <w:rStyle w:val="InternetLink"/>
                  <w:sz w:val="20"/>
                </w:rPr>
                <w:t>bomullstops@bredband.net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 xml:space="preserve">374 39 Karlshamn                       </w:t>
            </w:r>
          </w:p>
          <w:p>
            <w:pPr>
              <w:pStyle w:val="Heading2"/>
              <w:rPr/>
            </w:pPr>
            <w:r>
              <w:rPr/>
              <w:t>Anmälan senast den 2/7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umma kr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 sättas in på Msg’s Pg. 28 44 95-9</w:t>
            </w:r>
          </w:p>
        </w:tc>
      </w:tr>
      <w:tr>
        <w:trPr>
          <w:trHeight w:val="58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871" w:gutter="0" w:header="0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0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mullstops@bredband.net?subject=Anm&#228;lan &#214;SM 20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20:45:00Z</dcterms:created>
  <dc:creator>Peter Mattsson</dc:creator>
  <dc:description/>
  <cp:keywords/>
  <dc:language>en-US</dc:language>
  <cp:lastModifiedBy>System Manager</cp:lastModifiedBy>
  <cp:lastPrinted>2001-06-01T15:26:00Z</cp:lastPrinted>
  <dcterms:modified xsi:type="dcterms:W3CDTF">2005-06-12T20:52:00Z</dcterms:modified>
  <cp:revision>6</cp:revision>
  <dc:subject/>
  <dc:title>Anmälan till Östersjömästerskapen, 9 juli i Mörrum</dc:title>
</cp:coreProperties>
</file>